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BELKACEMI-NACERA</dc:creator>
  <dc:description/>
  <dc:language>en-US</dc:language>
  <cp:lastModifiedBy>Nouioua vrpg</cp:lastModifiedBy>
  <cp:lastPrinted>2017-04-23T11:40:00Z</cp:lastPrinted>
  <dcterms:modified xsi:type="dcterms:W3CDTF">2019-01-02T07:37:00Z</dcterms:modified>
  <cp:revision>2</cp:revision>
  <dc:subject/>
  <dc:title>L’équipe doit être constituée d'au moins 3 membres dont le chef de projet</dc:title>
</cp:coreProperties>
</file>